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 ноября 2015 года в пятницу прошел проектный семинар «Профессия. Будущее», в котором приняли участие учащиеся МОУ Агаповская СОШ №2 и МОУ Магнитная СОШ, всего около 38 человек. В течении всего дня ребята работали на таких площадках, как: «ПрофНавгиатор (психологические ресурсы)» модератор Москалева Юлия Викторовна, руководитель ресурсного центра профессиональной ориентации старшеклассников. 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2550</wp:posOffset>
            </wp:positionH>
            <wp:positionV relativeFrom="paragraph">
              <wp:posOffset>133350</wp:posOffset>
            </wp:positionV>
            <wp:extent cx="3120390" cy="2085975"/>
            <wp:effectExtent l="0" t="0" r="0" b="0"/>
            <wp:wrapTight wrapText="bothSides">
              <wp:wrapPolygon edited="0">
                <wp:start x="-130" y="0"/>
                <wp:lineTo x="-130" y="21498"/>
                <wp:lineTo x="21624" y="21498"/>
                <wp:lineTo x="21624" y="0"/>
                <wp:lineTo x="-13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налитическая» модератор Гриценко Людмила Юрьевна, профессиональный журналист, руководитель школы Журналистики.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1590</wp:posOffset>
            </wp:positionH>
            <wp:positionV relativeFrom="paragraph">
              <wp:posOffset>66675</wp:posOffset>
            </wp:positionV>
            <wp:extent cx="3609975" cy="2409825"/>
            <wp:effectExtent l="0" t="0" r="0" b="0"/>
            <wp:wrapTight wrapText="bothSides">
              <wp:wrapPolygon edited="0">
                <wp:start x="-112" y="0"/>
                <wp:lineTo x="-112" y="21512"/>
                <wp:lineTo x="21654" y="21512"/>
                <wp:lineTo x="21654" y="0"/>
                <wp:lineTo x="-11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проектированное будущее», модератор Кузина Глафира Викторовна, ст.преподаватель кафедры Экономики и маркетинга ФГБОУ ВПО «МГТУ им. Г.И.Носова» и гости – Среднее профессиональное образование Многопрофильный колледж при ФГБОУ ВПО «МГТУ им.Г.И.Носова». 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45410" cy="17691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14625" cy="18097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60090" cy="21755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беда от кадетской школы № 38 ребята попали на форсайт-урок, где каждый на стикере написал, кем он хочет стать в профессиональной деятельности через 5 лет и свои первые три шага в профессиональной деятельности. От каждой команды было по двое участников, которые защищали свои идеи. Было заявлено 4 команды: по две команды от каждой школы. Наши ребята защитили свои проекты и  получили сертификат на сумму 2500 руб. в пиццерию Sergeys. </w:t>
      </w:r>
    </w:p>
    <w:p>
      <w:pPr>
        <w:pStyle w:val="Normal"/>
        <w:shd w:fill="FFFFFF" w:val="clear"/>
        <w:spacing w:lineRule="atLeast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4847590" cy="32391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ется всем пожелать успеха в выборе своей будущей профессиональной деятельности.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1:00Z</dcterms:created>
  <dc:creator>Организатор</dc:creator>
  <dc:description/>
  <cp:keywords/>
  <dc:language>en-US</dc:language>
  <cp:lastModifiedBy>Юдина</cp:lastModifiedBy>
  <dcterms:modified xsi:type="dcterms:W3CDTF">2015-12-14T09:49:00Z</dcterms:modified>
  <cp:revision>6</cp:revision>
  <dc:subject/>
  <dc:title/>
</cp:coreProperties>
</file>